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O R D Z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25 (2400-1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705-9104 (2400-5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18 (Voice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ZEE is a VERY challenging letter-dice word game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fill all categories, in all games, and accumulate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by forming word(s) and letter combinations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 section of th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Z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ORD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ORDZE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WORDZE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WORDZEE      Location of WORD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ZEE WORDZE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ZEE WORDZE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ZE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we are aware that the dictionary is NOT all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there may be (and probably are) words that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or your callers, find missing words, then please forwar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he will ensure that they are added (provided the word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we use. A new version of the dictionary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pport board as well as being included in subsequent WORDZE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ZEE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EE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WORDZE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WORDZEE WORDZEE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WORDZEE WORDZE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WORDZE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WORDZEE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EE0.xxx files that it finds in the WORDZEE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0.xxx files after processing them and will create a MONTE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WORDZEE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WORDZEE0.xxx files from the WORDZEE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WORDZE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WORDZEE0.xxx files from the Upload area(s) to WORDZE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WORDZEE0.*  C: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WORDZE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WORDZEE0.*  C: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WORDZE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ORDZEE WORDZEE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WORDZEE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ORDZEE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ORDZEE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WORDZEE0.001 file from the Upload area to WORDZE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WORDZEE0.001  C: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WORDZE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WORDZEE0.*  C: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WORDZE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ORDZEE WORDZE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WORDZEE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ORDZEE\WORDZEE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ZEE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